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i/>
          <w:szCs w:val="24"/>
        </w:rPr>
        <w:t>Please Note Venue-</w:t>
      </w: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i/>
          <w:szCs w:val="24"/>
        </w:rPr>
        <w:t>Aras an Chontae</w:t>
      </w:r>
      <w:r>
        <w:rPr>
          <w:szCs w:val="24"/>
        </w:rPr>
        <w:t>.</w:t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9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ly 2017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Longfo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You are requested to attend Meeting of Longford Municipal District to be held in the </w:t>
      </w:r>
      <w:r>
        <w:rPr>
          <w:b/>
          <w:szCs w:val="24"/>
          <w:u w:val="double"/>
        </w:rPr>
        <w:t>Council Chamber, Aras an Chontae, Great Water Street,</w:t>
      </w:r>
      <w:r>
        <w:rPr>
          <w:b/>
          <w:szCs w:val="24"/>
          <w:u w:val="single"/>
        </w:rPr>
        <w:t xml:space="preserve"> Longford, on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Wednesday, 26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uly 2017 at 4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1</w:t>
      </w:r>
      <w:r>
        <w:rPr>
          <w:szCs w:val="24"/>
        </w:rPr>
        <w:t xml:space="preserve">.      Confirmation of Minutes of the following meetings of Longford Municipal </w:t>
        <w:tab/>
        <w:t>District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Meeting held on the 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y 2017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Committee Meeting held on the 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ne 20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Annual Meeting held on the 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ne 2017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szCs w:val="24"/>
        </w:rPr>
        <w:t>.</w:t>
      </w:r>
      <w:r>
        <w:rPr>
          <w:b/>
          <w:szCs w:val="24"/>
        </w:rPr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ab/>
        <w:t>Presentation by Longford Tidy Towns Committe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</w:t>
        <w:tab/>
      </w:r>
      <w:r>
        <w:rPr>
          <w:szCs w:val="24"/>
        </w:rPr>
        <w:t>Management Report – to follo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ab/>
        <w:t>Allocation of Funding under the Community Facilities Scheme 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ab/>
        <w:t>Projects to be considered for fund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7.</w:t>
        <w:tab/>
      </w:r>
      <w:r>
        <w:rPr>
          <w:szCs w:val="24"/>
        </w:rPr>
        <w:t xml:space="preserve">Consideration of additional applications for funding under the Community </w:t>
        <w:tab/>
        <w:t>Support Schem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</w:t>
        <w:tab/>
      </w:r>
      <w:r>
        <w:rPr>
          <w:szCs w:val="24"/>
        </w:rPr>
        <w:t>Update on Bye-Laws for coach and disabled parking spac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9.         </w:t>
      </w:r>
      <w:r>
        <w:rPr>
          <w:bCs/>
          <w:szCs w:val="24"/>
        </w:rPr>
        <w:t xml:space="preserve">Preparation of list of priority areas where footpath repairs are required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0.</w:t>
        <w:tab/>
      </w:r>
      <w:r>
        <w:rPr>
          <w:szCs w:val="24"/>
        </w:rPr>
        <w:t>Report on Access Audit of Longford Town  -  to follo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 xml:space="preserve">Preparation of plans to build houses on now closed Council Yards at back of </w:t>
        <w:tab/>
        <w:t>St. Patrick's/Mary's Terrace and Park Roa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2. </w:t>
        <w:tab/>
      </w:r>
      <w:r>
        <w:rPr>
          <w:szCs w:val="24"/>
        </w:rPr>
        <w:t>Notices of Motions submitted by Councillors, as listed hereunder</w:t>
      </w:r>
      <w:r>
        <w:rPr>
          <w:b/>
          <w:szCs w:val="24"/>
        </w:rPr>
        <w:t xml:space="preserve"> –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ab/>
      </w:r>
      <w:r>
        <w:rPr>
          <w:szCs w:val="24"/>
          <w:u w:val="single"/>
        </w:rPr>
        <w:t>Councillor Peggy Nolan</w:t>
      </w:r>
      <w:r>
        <w:rPr>
          <w:b/>
          <w:szCs w:val="24"/>
          <w:u w:val="single"/>
        </w:rPr>
        <w:t>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“That this Council provides Residents Associations with signage alerting dog </w:t>
        <w:tab/>
        <w:t xml:space="preserve">owners to the fact that they are breaking the law by allowing their dogs to foul </w:t>
        <w:tab/>
        <w:t>the green areas in their estates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Councillor Gerry Warnock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lang w:val="en-US"/>
        </w:rPr>
        <w:t xml:space="preserve">“I am proposing that Longford Municipal District put in place the following </w:t>
        <w:tab/>
        <w:t>measures to counter the increase of fly tipping in the Longford Town Area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ind w:left="1440" w:hanging="360"/>
        <w:contextualSpacing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The eventual removal of all bottle banks and clothes banks from the various locations around the town for relocation to a central secure civic amenity site with one entrance/exit , manned by CCTV and ANPR technology. A suggestion could be the existing Council Yard on the Park Road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ind w:left="1440" w:hanging="360"/>
        <w:contextualSpacing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Strategically placed mobile cameras at dumping hotspots around the town centre (Main Street, Annaly Carpark, Ballymahon Street Carpark etc.)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before="0" w:after="0"/>
        <w:ind w:left="1440" w:hanging="360"/>
        <w:contextualSpacing w:val="false"/>
        <w:jc w:val="both"/>
        <w:textAlignment w:val="auto"/>
        <w:rPr>
          <w:szCs w:val="24"/>
          <w:u w:val="single"/>
        </w:rPr>
      </w:pPr>
      <w:r>
        <w:rPr>
          <w:sz w:val="24"/>
          <w:szCs w:val="24"/>
        </w:rPr>
        <w:t>Initiate a campaign directed at Landlords to factor in a “disposal of waste clause” in all tenancy agreements to be reviewed on an annual basis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3.         </w:t>
      </w:r>
      <w:r>
        <w:rPr>
          <w:szCs w:val="24"/>
        </w:rPr>
        <w:t>A.O.B.</w:t>
      </w:r>
    </w:p>
    <w:sectPr>
      <w:footerReference w:type="default" r:id="rId2"/>
      <w:type w:val="nextPage"/>
      <w:pgSz w:w="11906" w:h="16838"/>
      <w:pgMar w:left="1797" w:right="179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54:00Z</dcterms:created>
  <dc:creator>alee</dc:creator>
  <dc:description/>
  <cp:keywords/>
  <dc:language>en-US</dc:language>
  <cp:lastModifiedBy>alee</cp:lastModifiedBy>
  <cp:lastPrinted>2017-07-19T13:22:00Z</cp:lastPrinted>
  <dcterms:modified xsi:type="dcterms:W3CDTF">2017-07-19T12:36:00Z</dcterms:modified>
  <cp:revision>19</cp:revision>
  <dc:subject/>
  <dc:title>COMHAIRLE  CHONTAE  LONGFOIRT</dc:title>
</cp:coreProperties>
</file>